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auto"/>
          <w:sz w:val="32"/>
          <w:szCs w:val="28"/>
          <w:u w:val="single"/>
        </w:rPr>
      </w:pPr>
      <w:r>
        <w:rPr>
          <w:rFonts w:cs="Arial" w:ascii="Arial" w:hAnsi="Arial"/>
          <w:b/>
          <w:color w:val="auto"/>
          <w:sz w:val="32"/>
          <w:szCs w:val="28"/>
          <w:u w:val="single"/>
        </w:rPr>
        <w:t>FINAL SENIORITY LIST OF SURVEYORS FROM SENIORITY NO 84 TO 99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auto"/>
          <w:sz w:val="32"/>
          <w:szCs w:val="28"/>
          <w:u w:val="single"/>
        </w:rPr>
      </w:pPr>
      <w:r>
        <w:rPr>
          <w:rFonts w:cs="Arial" w:ascii="Arial" w:hAnsi="Arial"/>
          <w:b/>
          <w:color w:val="auto"/>
          <w:sz w:val="32"/>
          <w:szCs w:val="28"/>
          <w:u w:val="single"/>
        </w:rPr>
        <w:t>PERSONNEL BRANCH – II, DDA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4"/>
          <w:szCs w:val="24"/>
          <w:u w:val="single"/>
        </w:rPr>
      </w:pPr>
      <w:r>
        <w:rPr>
          <w:rFonts w:cs="Arial" w:ascii="Arial" w:hAnsi="Arial"/>
          <w:b/>
          <w:color w:val="auto"/>
          <w:sz w:val="1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6"/>
          <w:u w:val="single"/>
        </w:rPr>
      </w:pPr>
      <w:r>
        <w:rPr>
          <w:rFonts w:cs="Arial" w:ascii="Arial" w:hAnsi="Arial"/>
          <w:b/>
          <w:color w:val="auto"/>
          <w:sz w:val="26"/>
          <w:u w:val="single"/>
        </w:rPr>
      </w:r>
    </w:p>
    <w:tbl>
      <w:tblPr>
        <w:tblW w:w="1548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2790"/>
        <w:gridCol w:w="2610"/>
        <w:gridCol w:w="1710"/>
        <w:gridCol w:w="1799"/>
        <w:gridCol w:w="2610"/>
        <w:gridCol w:w="29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SR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NAME OF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OFFICIA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S/Sh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FATHER’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S/Sh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ATE OF BIR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QUALI-F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ATE OF JOINING IN THE CAD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NESH KUMAR CHAUHAN  (S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OPAL LAL CHAU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9.05.19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 (ITI Survey trad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8.09.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HARISH KUMAR (S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ANTOSH 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3.06.1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. Com (ITI Surve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2.10.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AMESH KUMAR TO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M PRAKASH TO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.10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+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ertificate in surv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BHASH CH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AI NAR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.09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+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ertificate in survey, AMIE, MBA Finance &amp; H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ARMOD KUMAR WADH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.L. WADH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3.10.19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+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 I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AM KISHAN PAW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UJALA 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7.08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Metri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ertificate in surv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RENDER KUMAR G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ITTRA SEN GA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7.04.19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etri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BHASH CH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.L. SH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30.06.19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Hr. Sec. Survey Cert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ANAND SINGH SA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ATI 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.05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Sr. Sec. Survey Cert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DAR 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T. TARA C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.10.19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Metric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94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HAMMAD ISHAQ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T. A.N.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.09.19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termediate Survey (IT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95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ANJAY G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T. RAMESH GA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3.01.19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10 + 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Survey Cert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verted to W/C Estt. due to criminal case pending in the H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ARAN VIR SIN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HA 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.04.1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etri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 Ce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1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97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INDER PAL SIN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 RAJ 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.09.19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auto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pas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 I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HOK KU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AM CHA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5.08.19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auto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 Ce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5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right="-108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9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AI PARK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AJ PRAS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.06.19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High Schoo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urvey Ce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.06.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FF0000"/>
      <w:kern w:val="0"/>
      <w:sz w:val="22"/>
      <w:szCs w:val="20"/>
      <w:lang w:bidi="hi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47cba"/>
    <w:rPr>
      <w:color w:val="FF000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47cba"/>
    <w:pPr>
      <w:widowControl/>
      <w:bidi w:val="0"/>
      <w:spacing w:lineRule="auto" w:line="240" w:before="0" w:after="0"/>
      <w:jc w:val="center"/>
    </w:pPr>
    <w:rPr>
      <w:rFonts w:ascii="Calibri" w:hAnsi="Calibri" w:eastAsia="Calibri" w:cs=""/>
      <w:color w:val="FF0000"/>
      <w:kern w:val="0"/>
      <w:sz w:val="22"/>
      <w:szCs w:val="20"/>
      <w:lang w:bidi="hi-IN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3:00Z</dcterms:created>
  <dc:creator>dda</dc:creator>
  <dc:description/>
  <dc:language>en-US</dc:language>
  <cp:lastModifiedBy>dda</cp:lastModifiedBy>
  <dcterms:modified xsi:type="dcterms:W3CDTF">2013-03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